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es-ES"/>
        </w:rPr>
        <w:t>DEUS NOS CONVO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40"/>
          <w:szCs w:val="40"/>
          <w:lang w:eastAsia="es-ES"/>
        </w:rPr>
      </w:pPr>
      <w:r>
        <w:rPr>
          <w:rFonts w:eastAsia="Times New Roman" w:cs="Calibri"/>
          <w:color w:val="000000"/>
          <w:sz w:val="40"/>
          <w:szCs w:val="40"/>
          <w:lang w:eastAsia="es-ES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  <w:t>DEUS NOS CONVOCA Á EUCARISTÍA,</w:t>
        <w:br/>
        <w:t>MEMORIAL DA PASCUA E FESTA DA VIDA</w:t>
        <w:br/>
        <w:t>SÓMOLO POBO DA NOVA ALIANZA,</w:t>
        <w:br/>
        <w:t>SOMOS ASEMBLEA SANTA.</w:t>
      </w:r>
      <w:r>
        <w:rPr>
          <w:rFonts w:eastAsia="Times New Roman" w:cs="Calibri"/>
          <w:color w:val="000000"/>
          <w:sz w:val="32"/>
          <w:szCs w:val="32"/>
          <w:lang w:eastAsia="es-ES"/>
        </w:rPr>
        <w:br/>
        <w:br/>
        <w:t>Cristo vén connosco para conversar;</w:t>
        <w:br/>
        <w:t>As súas palabras son verbas de amor</w:t>
        <w:br/>
        <w:t>Que nos van quentando o noso corazón.</w:t>
        <w:br/>
        <w:t>El sentado á mesa párteno-lo Pan:</w:t>
        <w:br/>
        <w:t>É o alimento que nos fai crecer</w:t>
        <w:br/>
        <w:t>No amor, na esperanza e tamén na fe.</w:t>
        <w:br/>
        <w:br/>
      </w:r>
      <w:r>
        <w:rPr>
          <w:rFonts w:eastAsia="Times New Roman" w:cs="Calibri"/>
          <w:b/>
          <w:color w:val="000000"/>
          <w:sz w:val="32"/>
          <w:szCs w:val="32"/>
          <w:lang w:eastAsia="es-ES"/>
        </w:rPr>
        <w:t>DEUS NOS CONVOCA Á EUCARISTÍA,</w:t>
        <w:br/>
        <w:t>MEMORIAL DA PASCUA E FESTA DA VIDA</w:t>
        <w:br/>
        <w:t>SÓMOLO POBO DA NOVA ALIANZA,</w:t>
        <w:br/>
        <w:t>SOMOS ASEMBLEA SANTA.</w:t>
      </w:r>
      <w:r>
        <w:rPr>
          <w:rFonts w:eastAsia="Times New Roman" w:cs="Calibri"/>
          <w:color w:val="000000"/>
          <w:sz w:val="32"/>
          <w:szCs w:val="32"/>
          <w:lang w:eastAsia="es-ES"/>
        </w:rPr>
        <w:br/>
        <w:br/>
        <w:t>En comunidade vimos onda Ti,</w:t>
        <w:br/>
        <w:t>En fraternidade temos que vivir</w:t>
        <w:br/>
        <w:t>Se o teu Corpo e Sangue imos recibir.</w:t>
        <w:br/>
        <w:t>Fainos xenerosos para compartir</w:t>
        <w:br/>
        <w:t>Cos irmáns máis pobres os bens que nos dás</w:t>
        <w:br/>
        <w:t>E espallar no mundo o Ben que Ti fas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br/>
      </w:r>
      <w:r>
        <w:rPr>
          <w:rFonts w:eastAsia="Times New Roman" w:cs="Calibri"/>
          <w:b/>
          <w:color w:val="000000"/>
          <w:sz w:val="32"/>
          <w:szCs w:val="32"/>
          <w:lang w:eastAsia="es-ES"/>
        </w:rPr>
        <w:t>DEUS NOS CONVOCA Á EUCARISTÍA,</w:t>
        <w:br/>
        <w:t>MEMORIAL DA PASCUA E FESTA DA VIDA</w:t>
        <w:br/>
        <w:t>SÓMOLO POBO DA NOVA ALIANZA,</w:t>
        <w:br/>
        <w:t>SOMOS ASEMBLEA SANTA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1" name="WordPictureWatermark139508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08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16:00Z</dcterms:created>
  <dc:creator>usuario</dc:creator>
  <dc:description/>
  <cp:keywords/>
  <dc:language>en-US</dc:language>
  <cp:lastModifiedBy>usuario</cp:lastModifiedBy>
  <cp:lastPrinted>2020-08-09T17:35:00Z</cp:lastPrinted>
  <dcterms:modified xsi:type="dcterms:W3CDTF">2021-03-22T08:23:00Z</dcterms:modified>
  <cp:revision>4</cp:revision>
  <dc:subject/>
  <dc:title/>
</cp:coreProperties>
</file>